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ЗАТО г.Железногорс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10  N 5-23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ХСТОРОННЕ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ОТНОШЕНИЙ В ОРГАНИЗАЦИЯХ МУНИЦИПАЛЬНОЙ ФОРМЫ СОБСТВЕННОСТИ ЗАТО ЖЕЛЕЗНОГОР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рехсторонняя комиссия по регулированию социально-трудовых отношений в организациях муниципальной формы собственности ЗАТО г.Железногорск (далее - комиссия) является постоянно действующим органом системы социального партнерства в ЗАТО г.Железногор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руководствуется в своей деятельности Конституцией Российской Федерации, Трудовым кодексом Российской Федерации, законами и иными нормативными правовыми актами Российской Федерации, Красноярского края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формируется из представителей сторон социального партнерства: Администрации ЗАТО г.Железногорск, Территориальной профсоюзной организации г.Железногорска, Союза работодателей ЗАТО Железногорск  (далее - сторо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Комиссия осуществляет свою деятельность на неоплачиваем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Ы ФОРМИРОВАНИЯ И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формируется на основе принци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 участия представителей сторон в деятельност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ности представителей стор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и и независимости каждой стороны при определении  своих представителей 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ципы деятельности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учет интересов стор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сторон в установлении договорных 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торонами и их представителями законов и иных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правие и свобода выбора при обсуждении вопросов, входящих в сферу труда и социально-трудовых 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, реальность и обязательность выполнения обязательств, принимаемых на себ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целями комиссии являются обеспечение регулирования социально-трудовых отношений и развитие системы социального партнерства в организациях муниципальной формы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оллективных переговоров, подготовка и заключение трехстороннего соглашения по регулированию социально-трудовых отношений в организациях муниципальной формы собственности (далее – соглашение) между Администрацией ЗАТО г.Железногорск, Территориальной профсоюзной организацией г.Железногорска, Союза работодателей ЗАТО Железногор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договорного регулирования социально-трудовых отношений на уровне организаций муниципальной формы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 инициативе сторон вопросов, возникших в ходе выполнения согла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е разногласий при заключении и реализации соглашения посредством проведения взаимных консульт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аспространение опыта развития социального партне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едение коллективных переговоров по заключению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ение контроля за выполнением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дение консультаций по вопросам, связанным с разработкой и реализацией социально-экономическ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гласование интересов сторон при разработке проектов соглашения, участие в реализации обязательств, закрепленных в соглашении, выполнение реше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уществление контроля за выполнением своих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суждение проектов постановлений и иных нормативных правовых актов Администрации ЗАТО г.Железногорск в области социально-трудов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несение в органы местного самоуправления ЗАТО Железногорск в согласованном с ними порядке предложений по вопросам регулирования социально-трудовых отношений и иных непосредственно связанных с ними отношений в организациях муниципальной формы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прашивание у сторон информации о наличии соглашений и коллективных договоров, регулирующих социально-трудовые отношения, получение иной информации по вопросам, входящим в компетенцию комиссии, и принятие по ним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слушивание представителей сторон по вопросам регулирования социально-трудов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ФОРМИРОВАНИЯ КОМИССИИ, ОРГАНИЗАЦИЯ ЕЕ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ий количественный состав членов комиссии - 15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личество членов комиссии от каждой из сторон - 5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ставительство сторон в составе  комиссии определяется каждой из них самостоятельно в соответствии с законодательством Российской Федерации, Красноярского края, уставами соответствующих объединений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тверждение состава комиссии, а также замена представителей соответствующих сторон в составе комиссии производится распоряжением Администрации ЗАТО г.Железногорск на основании решений органов управления указанных сторон по их письменному обращению к ответственному секретарю комиссии с приложением соответствующего решения органов управления указанных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омиссия осуществляет свою деятельность в соответствии с планом работы, утверждаемым до начала финансового года. Заседания комиссии проводятся не реже одного раза в квартал. На заседаниях поочередно председательствуют координаторы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ПРИНЯТИЯ РЕШЕНИ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шение комиссии считается принятым, если за него проголосовали все три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считается принятым стороной комиссии, если за него проголосовало простое большинство представляющих соответствующую стор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шения комиссии являются обязательными для исполне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Урегулирование разногласий в ходе переговоров при заключении и исполнении соглашения производится в соответствии с действующим законодательством. По неурегулированным вопросам составляется протокол разногла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ОРДИНАТОРЫ СТОРОН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еятельность каждой из сторон, взаимодействие с другими сторонами организует координатор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сторон, назначаются сторонами из числа представителей сторон в комиссии и утверждаются распоряжением Администрации ЗАТО г.Железногор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ординатор стороны вносит в комиссию предложения по плану работы комиссии, повестке ее заседания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сторон совместно определяют время и место проведения заседаний комиссии, поочередно председательствуют и ведут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стороны по поручению стороны вправе вносить предложения о рассмотрении внепланового вопроса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каждой из сторон имеют право приглашать на заседания комиссии специалистов и экспертов по рассматриваемым 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Члены комиссии в своей деятельности руководствуются законодательством Российской Федерации и Красноярского края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Члены комиссии участвуют  в заседаниях комиссии и рабочих групп, в подготовке проектов решений и их приня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ЫЙ СЕКРЕТАРЬ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тветственный секретарь комиссии утверждается распоряжением Администрации ЗАТО г.Железногор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тветственный секретарь комиссии обеспечивает организацию деятельности комиссии совместно с координаторам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Ответственный секретарь комиссии не является членом комиссии, не вмешивается в деятельность сторон, не представляет их интере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Материально-техническое и организационное обеспечение деятельности комиссии осуществляет Администрация ЗАТО г.Железногор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08:00Z</dcterms:created>
  <dc:creator>Kosyakova</dc:creator>
  <dc:description/>
  <cp:keywords/>
  <dc:language>en-US</dc:language>
  <cp:lastModifiedBy>Oleg</cp:lastModifiedBy>
  <dcterms:modified xsi:type="dcterms:W3CDTF">2012-08-25T14:14:00Z</dcterms:modified>
  <cp:revision>3</cp:revision>
  <dc:subject/>
  <dc:title/>
</cp:coreProperties>
</file>